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552"/>
        <w:gridCol w:w="236"/>
        <w:gridCol w:w="2552"/>
        <w:gridCol w:w="236"/>
        <w:gridCol w:w="2552"/>
        <w:gridCol w:w="236"/>
        <w:gridCol w:w="2552"/>
      </w:tblGrid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Normal"/>
              <w:shd w:fill="28536E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-2470785</wp:posOffset>
                      </wp:positionV>
                      <wp:extent cx="7560310" cy="23831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31050" cy="24053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4" r="-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0" cy="240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187.65pt;mso-wrap-distance-left:9.05pt;mso-wrap-distance-right:9.05pt;mso-wrap-distance-top:0pt;mso-wrap-distance-bottom:0pt;margin-top:-194.55pt;mso-position-vertical-relative:text;margin-left:-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0" cy="2405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0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1311910</wp:posOffset>
                      </wp:positionV>
                      <wp:extent cx="4381500" cy="1257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536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urchase your brand new 2008/2009 Entertain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536E"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  <w:t>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536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Boo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28536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o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8536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to receive over $15,000 in valuable offers, valid through 1 June, 2009.  At the same time, you’ll be helping community fund-raising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he Entertain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™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Book is your guide to the best restaurants, hotel accommodation, attractions, sports and leisure activities... all with 25% to 50% off or 2-for-1 offers. Plus,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y Booking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Compare rates, check availability and book your accommodation onlin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ere is a sample of the many well known businesses providing valuable offers in the new Adelaide Entertain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n-US" w:eastAsia="en-US"/>
                                    </w:rPr>
                                    <w:t>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Book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pt;height:99pt;mso-wrap-distance-left:9.05pt;mso-wrap-distance-right:9.05pt;mso-wrap-distance-top:0pt;mso-wrap-distance-bottom:0pt;margin-top:-103.3pt;mso-position-vertical-relative:text;margin-left:1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536E"/>
                                <w:sz w:val="18"/>
                                <w:szCs w:val="18"/>
                                <w:lang w:val="en-US" w:eastAsia="en-US"/>
                              </w:rPr>
                              <w:t>Purchase your brand new 2008/2009 Entertain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536E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536E"/>
                                <w:sz w:val="18"/>
                                <w:szCs w:val="18"/>
                                <w:lang w:val="en-US" w:eastAsia="en-US"/>
                              </w:rPr>
                              <w:t xml:space="preserve"> Bo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8536E"/>
                                <w:sz w:val="18"/>
                                <w:szCs w:val="18"/>
                                <w:lang w:val="en-US" w:eastAsia="en-US"/>
                              </w:rPr>
                              <w:t>no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536E"/>
                                <w:sz w:val="18"/>
                                <w:szCs w:val="18"/>
                                <w:lang w:val="en-US" w:eastAsia="en-US"/>
                              </w:rPr>
                              <w:t xml:space="preserve"> to receive over $15,000 in valuable offers, valid through 1 June, 2009.  At the same time, you’ll be helping community fund-raising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The Entertainm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Book is your guide to the best restaurants, hotel accommodation, attractions, sports and leisure activities... all with 25% to 50% off or 2-for-1 offers. Plus,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My Booking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.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Compare rates, check availability and book your accommodation onlin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Here is a sample of the many well known businesses providing valuable offers in the new Adelaide Entertain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Book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 xml:space="preserve">Fine and </w:t>
              <w:br/>
              <w:t>Contemporary Dining</w:t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Melting Pot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Regatta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Jolleys Boathous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Stella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Farina Kitchen and Bar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Auge Ristorant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Grang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Esca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Mans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Zucca Greek Mezz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Enoteca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Lion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Magill Estat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Eros Ouzeri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Greedy Goos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Skillogale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Lido Ristorant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Rigoni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Salt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andoori Oven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Sauc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 xml:space="preserve">Beyond India </w:t>
            </w:r>
          </w:p>
          <w:p>
            <w:pPr>
              <w:pStyle w:val="Normal"/>
              <w:spacing w:before="6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DFC68B" w:val="clear"/>
                <w:lang w:val="en-US" w:eastAsia="en-US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sz w:val="16"/>
                <w:szCs w:val="16"/>
                <w:lang w:val="en-US" w:eastAsia="en-US"/>
              </w:rPr>
              <w:t>and many more...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shd w:fill="DFC68B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shd w:fill="DFC68B" w:val="clear"/>
                <w:lang w:val="en-US" w:eastAsia="en-US"/>
              </w:rPr>
            </w:r>
          </w:p>
        </w:tc>
        <w:tc>
          <w:tcPr>
            <w:tcW w:w="25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hd w:fill="28536E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Casual Restaurant</w:t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and Family Dining</w:t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Bombay Bicycle Club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Archer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Alma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Café Paradiso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Ramsgate Hotel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Fellini Café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-Chow Chinese Restaurant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Scuzzi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Spargo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Stor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Crown Hotel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Seaford Hotel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Aldgate Pump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Norwood Hotel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Buckingham Arms Hotel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Danny’s Thai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Café Mondiali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Belgian Beer Café Oostend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Montezuma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Red Rock Noodle Bar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The Strand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Bocelli</w:t>
            </w:r>
          </w:p>
          <w:p>
            <w:pPr>
              <w:pStyle w:val="Normal"/>
              <w:spacing w:before="6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sz w:val="16"/>
                <w:szCs w:val="16"/>
                <w:lang w:val="en-US" w:eastAsia="en-US"/>
              </w:rPr>
              <w:t>and many more...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hd w:fill="28536E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Informal Dining</w:t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>and Takeaway</w:t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McDonald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Donut King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Noodle Box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New Zealand Natural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Bean Bar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Pizza Hut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McCafé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Hungry Jack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Nando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Domino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Wok in a Box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Wendy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Oporto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Cold Rock Ice Creamery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Hudsons Coffee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Red Rooster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Pizza Haven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Gloria Jean’s Coffee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Brumby’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Red Rock Expres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Baskin Robbins</w:t>
            </w:r>
          </w:p>
          <w:p>
            <w:pPr>
              <w:pStyle w:val="Normal"/>
              <w:widowControl/>
              <w:spacing w:before="6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Cherry Blossom</w:t>
            </w:r>
          </w:p>
          <w:p>
            <w:pPr>
              <w:pStyle w:val="Normal"/>
              <w:spacing w:before="6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sz w:val="16"/>
                <w:szCs w:val="16"/>
                <w:lang w:val="en-US" w:eastAsia="en-US"/>
              </w:rPr>
              <w:t>and many more...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DFC68B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FC68B" w:val="clear"/>
                <w:lang w:val="en-US" w:eastAsia="en-US"/>
              </w:rPr>
            </w:r>
          </w:p>
        </w:tc>
        <w:tc>
          <w:tcPr>
            <w:tcW w:w="25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hd w:fill="28536E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shd w:fill="DFC68B" w:val="clear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shd w:fill="DFC68B" w:val="clear"/>
                <w:lang w:val="en-US" w:eastAsia="en-US"/>
              </w:rPr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  <w:t xml:space="preserve">Arts, Sports </w:t>
              <w:br/>
              <w:t>and Attractions</w:t>
            </w:r>
          </w:p>
          <w:p>
            <w:pPr>
              <w:pStyle w:val="Normal"/>
              <w:shd w:fill="28536E" w:val="clear"/>
              <w:jc w:val="cente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Wallis Theatres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Kangaroo Island Sealink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AMF Bowling Centres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Hoyts Cinemas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Adelaide Zoo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Adelaide Aquatic Centre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Adelaide Symphony Orchestra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State Swim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Greater Union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sz w:val="16"/>
                <w:szCs w:val="16"/>
                <w:lang w:val="en-US" w:eastAsia="en-US"/>
              </w:rPr>
              <w:t>and many more...</w:t>
            </w:r>
          </w:p>
          <w:p>
            <w:pPr>
              <w:pStyle w:val="Normal"/>
              <w:shd w:fill="28536E" w:val="clear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hd w:fill="28536E" w:val="clear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Retail, Travel, Leisure </w:t>
              <w:br/>
              <w:t>and Accommodation</w:t>
            </w:r>
          </w:p>
          <w:p>
            <w:pPr>
              <w:pStyle w:val="Normal"/>
              <w:shd w:fill="28536E" w:val="clear"/>
              <w:rPr>
                <w:rFonts w:ascii="Arial" w:hAnsi="Arial" w:cs="Arial"/>
                <w:b/>
                <w:b/>
                <w:color w:val="FFFFFF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spacing w:before="60" w:after="0"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Hamilton Island</w:t>
            </w:r>
          </w:p>
          <w:p>
            <w:pPr>
              <w:pStyle w:val="Normal"/>
              <w:widowControl/>
              <w:rPr/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pacing w:val="-8"/>
                <w:sz w:val="16"/>
                <w:szCs w:val="16"/>
                <w:lang w:val="en-US" w:eastAsia="en-US"/>
              </w:rPr>
              <w:t>BreakFree Hotels Resorts Apartments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Golden Door Health Retreats</w:t>
            </w:r>
          </w:p>
          <w:p>
            <w:pPr>
              <w:pStyle w:val="Normal"/>
              <w:widowControl/>
              <w:rPr/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Noosa Springs Resorts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pacing w:val="-2"/>
                <w:sz w:val="16"/>
                <w:szCs w:val="16"/>
                <w:lang w:val="en-US" w:eastAsia="en-US"/>
              </w:rPr>
              <w:t>Avis/Budget/Europcar/Hertz/Thrifty</w:t>
            </w:r>
          </w:p>
          <w:p>
            <w:pPr>
              <w:pStyle w:val="Normal"/>
              <w:widowControl/>
              <w:rPr/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Movie World, Sea World,</w:t>
              <w:br/>
              <w:t xml:space="preserve">   Wet’n’Wild Water World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Fountain Cosmetics</w:t>
            </w:r>
          </w:p>
          <w:p>
            <w:pPr>
              <w:pStyle w:val="Normal"/>
              <w:widowControl/>
              <w:rPr>
                <w:rFonts w:ascii="Frutiger-Light" w:hAnsi="Frutiger-Light" w:cs="Frutiger-Light"/>
                <w:sz w:val="16"/>
                <w:szCs w:val="16"/>
                <w:lang w:val="en-US" w:eastAsia="en-US"/>
              </w:rPr>
            </w:pP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•</w:t>
            </w:r>
            <w:r>
              <w:rPr>
                <w:rFonts w:eastAsia="Frutiger-Light" w:cs="Frutiger-Light" w:ascii="Frutiger-Light" w:hAnsi="Frutiger-Ligh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Frutiger-Light" w:ascii="Frutiger-Light" w:hAnsi="Frutiger-Light"/>
                <w:sz w:val="16"/>
                <w:szCs w:val="16"/>
                <w:lang w:val="en-US" w:eastAsia="en-US"/>
              </w:rPr>
              <w:t>Gaz M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Frutiger-BoldItalic" w:ascii="Frutiger-BoldItalic" w:hAnsi="Frutiger-BoldItalic"/>
                <w:b/>
                <w:bCs/>
                <w:i/>
                <w:iCs/>
                <w:sz w:val="16"/>
                <w:szCs w:val="16"/>
                <w:lang w:val="en-US" w:eastAsia="en-US"/>
              </w:rPr>
              <w:t>and many more...</w:t>
            </w:r>
          </w:p>
        </w:tc>
      </w:tr>
      <w:tr>
        <w:trPr>
          <w:trHeight w:val="1701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25310" cy="10293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531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6" w:color="005596"/>
          <w:bottom w:val="single" w:sz="4" w:space="6" w:color="005596"/>
        </w:pBdr>
        <w:spacing w:before="12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633730</wp:posOffset>
            </wp:positionV>
            <wp:extent cx="740410" cy="812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4"/>
          <w:szCs w:val="14"/>
          <w:lang w:val="en-US" w:eastAsia="en-US"/>
        </w:rPr>
        <w:t>For a complete listing of participating businesses or more information about Entertainment</w:t>
      </w:r>
      <w:r>
        <w:rPr>
          <w:rFonts w:cs="Arial" w:ascii="Arial" w:hAnsi="Arial"/>
          <w:b/>
          <w:bCs/>
          <w:sz w:val="8"/>
          <w:szCs w:val="8"/>
          <w:vertAlign w:val="superscript"/>
          <w:lang w:val="en-US" w:eastAsia="en-US"/>
        </w:rPr>
        <w:t>™</w:t>
      </w:r>
      <w:r>
        <w:rPr>
          <w:rFonts w:cs="Arial" w:ascii="Arial" w:hAnsi="Arial"/>
          <w:b/>
          <w:bCs/>
          <w:sz w:val="14"/>
          <w:szCs w:val="14"/>
          <w:lang w:val="en-US" w:eastAsia="en-US"/>
        </w:rPr>
        <w:t xml:space="preserve"> Books for other cities, please visit www.entertainmentbook.com.a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302895</wp:posOffset>
                </wp:positionV>
                <wp:extent cx="7166610" cy="297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oudy" w:hAnsi="Goudy" w:cs="HelveticaNeueLT-Bold"/>
                                <w:b/>
                                <w:b/>
                                <w:bCs/>
                                <w:smallCaps/>
                                <w:color w:val="0055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Bold" w:ascii="Goudy" w:hAnsi="Goudy"/>
                                <w:b/>
                                <w:bCs/>
                                <w:smallCaps/>
                                <w:color w:val="005596"/>
                                <w:sz w:val="28"/>
                                <w:szCs w:val="28"/>
                                <w:lang w:val="en-US" w:eastAsia="en-US"/>
                              </w:rPr>
                              <w:t>To purchase your new Entertainment</w:t>
                            </w:r>
                            <w:r>
                              <w:rPr>
                                <w:rFonts w:cs="HelveticaNeueLT-Bold" w:ascii="Goudy" w:hAnsi="Goudy"/>
                                <w:b/>
                                <w:bCs/>
                                <w:smallCaps/>
                                <w:color w:val="005596"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Fonts w:cs="HelveticaNeueLT-Bold" w:ascii="Goudy" w:hAnsi="Goudy"/>
                                <w:b/>
                                <w:bCs/>
                                <w:smallCaps/>
                                <w:color w:val="005596"/>
                                <w:sz w:val="14"/>
                                <w:szCs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lveticaNeueLT-Bold" w:ascii="Goudy" w:hAnsi="Goudy"/>
                                <w:b/>
                                <w:bCs/>
                                <w:smallCaps/>
                                <w:color w:val="005596"/>
                                <w:sz w:val="28"/>
                                <w:szCs w:val="28"/>
                                <w:lang w:val="en-US" w:eastAsia="en-US"/>
                              </w:rPr>
                              <w:t>Book from Enfield Harriers Athletics, conta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" w:hAnsi="Goudy" w:cs="HelveticaNeueLT-Bold"/>
                                <w:b/>
                                <w:b/>
                                <w:bCs/>
                                <w:smallCaps/>
                                <w:color w:val="0055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oudy" w:cs="Goudy" w:ascii="Goudy" w:hAnsi="Goudy"/>
                                <w:b/>
                                <w:bCs/>
                                <w:smallCaps/>
                                <w:color w:val="005596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oudy" w:hAnsi="Goudy" w:cs="HelveticaNeueLT-Bold"/>
                                <w:b/>
                                <w:b/>
                                <w:bCs/>
                                <w:smallCaps/>
                                <w:color w:val="0055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Bold" w:ascii="Goudy" w:hAnsi="Goudy"/>
                                <w:b/>
                                <w:bCs/>
                                <w:smallCaps/>
                                <w:color w:val="005596"/>
                                <w:sz w:val="28"/>
                                <w:szCs w:val="28"/>
                                <w:lang w:val="en-US" w:eastAsia="en-US"/>
                              </w:rPr>
                              <w:t>Darren Billet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rFonts w:ascii="Goudy" w:hAnsi="Goudy" w:cs="HelveticaNeueLT-Bold"/>
                                <w:b/>
                                <w:b/>
                                <w:bCs/>
                                <w:smallCaps/>
                                <w:color w:val="00559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Bold" w:ascii="Goudy" w:hAnsi="Goudy"/>
                                <w:b/>
                                <w:bCs/>
                                <w:smallCaps/>
                                <w:color w:val="005596"/>
                                <w:sz w:val="28"/>
                                <w:szCs w:val="28"/>
                                <w:lang w:val="en-US" w:eastAsia="en-US"/>
                              </w:rPr>
                              <w:t>enfield.harrier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008000"/>
                                <w:sz w:val="10"/>
                                <w:szCs w:val="1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mallCaps/>
                                <w:color w:val="008000"/>
                                <w:sz w:val="10"/>
                                <w:szCs w:val="1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u w:val="single"/>
                              </w:rPr>
                              <w:t>Limited  Offer!!!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0"/>
                              </w:rPr>
                              <w:t xml:space="preserve"> Order &amp; pay for your Book before March 27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0"/>
                              </w:rPr>
                              <w:t xml:space="preserve"> 2008 and rece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</w:rPr>
                              <w:t xml:space="preserve">6 bonus off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0"/>
                              </w:rPr>
                              <w:t>for restaurants brand 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0"/>
                              </w:rPr>
                              <w:t xml:space="preserve">to our 2008/2009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 xml:space="preserve">Entertainment™ Book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worth over $160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0"/>
                              </w:rPr>
                              <w:t>that you can use straight away!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0"/>
                              </w:rPr>
                              <w:t>20% of the proceeds from every Book sold will benefit our fundraising, Thank you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DER FO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I will collect the Book from you   OR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I have included $7 per Book for postage and handl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Nam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ddres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ethod of payment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Chequ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32"/>
                                <w:szCs w:val="32"/>
                              </w:rPr>
                              <w:t>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sh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32"/>
                                <w:szCs w:val="32"/>
                              </w:rPr>
                              <w:t>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ney Order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szCs w:val="32"/>
                              </w:rPr>
                              <w:t>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umber of Adelaide Books purchased: _____ x $65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GST included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______</w:t>
                              <w:tab/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otal enclosed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+ $7 P&amp;H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$ ________ </w:t>
                            </w: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ertainment™ Books are in limited supply. Orders are filled on a first come, first served basi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ote: Payments should be made to the organisation listed above. If you have additional questions, you may call the Entertainment™ office on (08) 8364 6115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NeueLT-Bold" w:hAnsi="HelveticaNeueLT-Bold" w:cs="HelveticaNeueLT-Bol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NeueLT-Bold" w:ascii="HelveticaNeueLT-Bold" w:hAnsi="HelveticaNeueLT-Bol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234pt;mso-wrap-distance-left:9.05pt;mso-wrap-distance-right:9.05pt;mso-wrap-distance-top:0pt;mso-wrap-distance-bottom:0pt;margin-top:23.8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oudy" w:hAnsi="Goudy" w:cs="HelveticaNeueLT-Bold"/>
                          <w:b/>
                          <w:b/>
                          <w:bCs/>
                          <w:smallCaps/>
                          <w:color w:val="0055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NeueLT-Bold" w:ascii="Goudy" w:hAnsi="Goudy"/>
                          <w:b/>
                          <w:bCs/>
                          <w:smallCaps/>
                          <w:color w:val="005596"/>
                          <w:sz w:val="28"/>
                          <w:szCs w:val="28"/>
                          <w:lang w:val="en-US" w:eastAsia="en-US"/>
                        </w:rPr>
                        <w:t>To purchase your new Entertainment</w:t>
                      </w:r>
                      <w:r>
                        <w:rPr>
                          <w:rFonts w:cs="HelveticaNeueLT-Bold" w:ascii="Goudy" w:hAnsi="Goudy"/>
                          <w:b/>
                          <w:bCs/>
                          <w:smallCaps/>
                          <w:color w:val="005596"/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™</w:t>
                      </w:r>
                      <w:r>
                        <w:rPr>
                          <w:rFonts w:cs="HelveticaNeueLT-Bold" w:ascii="Goudy" w:hAnsi="Goudy"/>
                          <w:b/>
                          <w:bCs/>
                          <w:smallCaps/>
                          <w:color w:val="005596"/>
                          <w:sz w:val="14"/>
                          <w:szCs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HelveticaNeueLT-Bold" w:ascii="Goudy" w:hAnsi="Goudy"/>
                          <w:b/>
                          <w:bCs/>
                          <w:smallCaps/>
                          <w:color w:val="005596"/>
                          <w:sz w:val="28"/>
                          <w:szCs w:val="28"/>
                          <w:lang w:val="en-US" w:eastAsia="en-US"/>
                        </w:rPr>
                        <w:t>Book from Enfield Harriers Athletics, contac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" w:hAnsi="Goudy" w:cs="HelveticaNeueLT-Bold"/>
                          <w:b/>
                          <w:b/>
                          <w:bCs/>
                          <w:smallCaps/>
                          <w:color w:val="0055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Goudy" w:cs="Goudy" w:ascii="Goudy" w:hAnsi="Goudy"/>
                          <w:b/>
                          <w:bCs/>
                          <w:smallCaps/>
                          <w:color w:val="005596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oudy" w:hAnsi="Goudy" w:cs="HelveticaNeueLT-Bold"/>
                          <w:b/>
                          <w:b/>
                          <w:bCs/>
                          <w:smallCaps/>
                          <w:color w:val="0055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NeueLT-Bold" w:ascii="Goudy" w:hAnsi="Goudy"/>
                          <w:b/>
                          <w:bCs/>
                          <w:smallCaps/>
                          <w:color w:val="005596"/>
                          <w:sz w:val="28"/>
                          <w:szCs w:val="28"/>
                          <w:lang w:val="en-US" w:eastAsia="en-US"/>
                        </w:rPr>
                        <w:t>Darren Billett</w:t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rFonts w:ascii="Goudy" w:hAnsi="Goudy" w:cs="HelveticaNeueLT-Bold"/>
                          <w:b/>
                          <w:b/>
                          <w:bCs/>
                          <w:smallCaps/>
                          <w:color w:val="005596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HelveticaNeueLT-Bold" w:ascii="Goudy" w:hAnsi="Goudy"/>
                          <w:b/>
                          <w:bCs/>
                          <w:smallCaps/>
                          <w:color w:val="005596"/>
                          <w:sz w:val="28"/>
                          <w:szCs w:val="28"/>
                          <w:lang w:val="en-US" w:eastAsia="en-US"/>
                        </w:rPr>
                        <w:t>enfield.harriers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008000"/>
                          <w:sz w:val="10"/>
                          <w:szCs w:val="1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mallCaps/>
                          <w:color w:val="008000"/>
                          <w:sz w:val="10"/>
                          <w:szCs w:val="1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20"/>
                          <w:u w:val="single"/>
                        </w:rPr>
                        <w:t>Limited  Offer!!!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0"/>
                        </w:rPr>
                        <w:t xml:space="preserve"> Order &amp; pay for your Book before March 27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0"/>
                        </w:rPr>
                        <w:t xml:space="preserve"> 2008 and receiv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000"/>
                          <w:sz w:val="20"/>
                        </w:rPr>
                        <w:t xml:space="preserve">6 bonus offer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0"/>
                        </w:rPr>
                        <w:t>for restaurants brand ne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0"/>
                        </w:rPr>
                        <w:t xml:space="preserve">to our 2008/2009 </w:t>
                      </w: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 xml:space="preserve">Entertainment™ Book,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worth over $160</w:t>
                      </w: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0"/>
                        </w:rPr>
                        <w:t>that you can use straight away!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i/>
                          <w:i/>
                          <w:iCs/>
                          <w:color w:val="008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0"/>
                        </w:rPr>
                        <w:t>20% of the proceeds from every Book sold will benefit our fundraising, Thank you!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DER FOR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I will collect the Book from you   OR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I have included $7 per Book for postage and handling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Nam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__________________________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hon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ddress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Method of payment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Chequ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32"/>
                          <w:szCs w:val="32"/>
                        </w:rPr>
                        <w:t>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ash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b/>
                          <w:sz w:val="32"/>
                          <w:szCs w:val="32"/>
                        </w:rPr>
                        <w:t>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oney Order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szCs w:val="32"/>
                        </w:rPr>
                        <w:t>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umber of Adelaide Books purchased: _____ x $65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(GST included)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= ______</w:t>
                        <w:tab/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otal enclosed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(+ $7 P&amp;H)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$ ________ </w:t>
                      </w: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tertainment™ Books are in limited supply. Orders are filled on a first come, first served basis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ote: Payments should be made to the organisation listed above. If you have additional questions, you may call the Entertainment™ office on (08) 8364 6115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HelveticaNeueLT-Bold" w:hAnsi="HelveticaNeueLT-Bold" w:cs="HelveticaNeueLT-Bol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HelveticaNeueLT-Bold" w:ascii="HelveticaNeueLT-Bold" w:hAnsi="HelveticaNeueLT-Bold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408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auto"/>
    <w:pitch w:val="default"/>
  </w:font>
  <w:font w:name="Frutiger-BoldItalic">
    <w:charset w:val="00"/>
    <w:family w:val="swiss"/>
    <w:pitch w:val="default"/>
  </w:font>
  <w:font w:name="Goudy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HelveticaNeueL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5596"/>
      </w:pBdr>
      <w:tabs>
        <w:tab w:val="clear" w:pos="720"/>
        <w:tab w:val="right" w:pos="10773" w:leader="none"/>
      </w:tabs>
      <w:spacing w:before="0" w:after="108"/>
      <w:rPr/>
    </w:pPr>
    <w:r>
      <w:rPr>
        <w:rFonts w:cs="Arial" w:ascii="Arial" w:hAnsi="Arial"/>
        <w:sz w:val="12"/>
        <w:szCs w:val="12"/>
      </w:rPr>
      <w:t>If you no longer wish to receive updates, or if you wish to update your contact details, please contact Entertainment Publications at info@entertainmentbook.com.au or (08) 8364 6115.</w:t>
      <w:br/>
      <w:t>© 2008 Entertainment Publications of Australia Pty. Ltd.</w:t>
      <w:tab/>
    </w:r>
    <w:r>
      <w:rPr>
        <w:rFonts w:cs="Arial" w:ascii="Arial" w:hAnsi="Arial"/>
        <w:sz w:val="12"/>
        <w:szCs w:val="12"/>
      </w:rPr>
      <w:drawing>
        <wp:inline distT="0" distB="0" distL="0" distR="0">
          <wp:extent cx="442595" cy="8191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 xml:space="preserve"> is a registered trademark licensed from Entertainment Publications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8:00Z</dcterms:created>
  <dc:creator> </dc:creator>
  <dc:description> </dc:description>
  <cp:keywords/>
  <dc:language>en-US</dc:language>
  <cp:lastModifiedBy>Hammer</cp:lastModifiedBy>
  <cp:lastPrinted>2008-01-21T12:35:00Z</cp:lastPrinted>
  <dcterms:modified xsi:type="dcterms:W3CDTF">2008-03-06T22:08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522187</vt:r8>
  </property>
  <property fmtid="{D5CDD505-2E9C-101B-9397-08002B2CF9AE}" pid="3" name="_AuthorEmail">
    <vt:lpwstr>jo.connolly@sasrapid.com.au</vt:lpwstr>
  </property>
  <property fmtid="{D5CDD505-2E9C-101B-9397-08002B2CF9AE}" pid="4" name="_AuthorEmailDisplayName">
    <vt:lpwstr>Jo Connolly</vt:lpwstr>
  </property>
  <property fmtid="{D5CDD505-2E9C-101B-9397-08002B2CF9AE}" pid="5" name="_EmailSubject">
    <vt:lpwstr>2008/2009 ENTERTAINMENT BOOK</vt:lpwstr>
  </property>
  <property fmtid="{D5CDD505-2E9C-101B-9397-08002B2CF9AE}" pid="6" name="_ReviewingToolsShownOnce">
    <vt:lpwstr/>
  </property>
</Properties>
</file>